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right"/>
        <w:rPr/>
      </w:pPr>
      <w:r>
        <w:rPr/>
        <w:t>Balcarce, 12 de marzo de 2014.</w:t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La sanción de las ordenanzas Nº 20/14 (Expte. Nº 08/14), Nº 21/14 (Expte. Nº 09/14), y 25/14 (Expte. Nº 10/14),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Expediente Nº 483/13 – “DE-Pto. Ordenanza, Presupuesto General de Gastos y Cálculo de Recursos Administración Central y Organismo Descentralizado Hospital Subzonal, Ejercicio 2014”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Expediente Nº 484/13 – “DE-Pto. Ordenanza, Ordenanza Impositiva año 2014”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Expediente Nº 485/13 – “DE-Pto. Ordenanza, Ordenanza Fiscal año 2014”.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29/14</w:t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54:00Z</dcterms:created>
  <dc:creator>User</dc:creator>
  <dc:description/>
  <cp:keywords/>
  <dc:language>en-US</dc:language>
  <cp:lastModifiedBy>User</cp:lastModifiedBy>
  <cp:lastPrinted>2014-03-13T20:25:00Z</cp:lastPrinted>
  <dcterms:modified xsi:type="dcterms:W3CDTF">2014-03-13T23:54:00Z</dcterms:modified>
  <cp:revision>2</cp:revision>
  <dc:subject/>
  <dc:title>                       </dc:title>
</cp:coreProperties>
</file>